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本无人区一线影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荒野的镜头日本无人区一线影视作品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荒野的镜头：日本无人区一线影视作品的独特魅力</w:t>
      </w:r>
      <w:r>
        <w:rPr>
          <w:sz w:val="32"/>
          <w:szCs w:val="32"/>
        </w:rPr>
        <w:t>&lt;/p&gt;&lt;p&gt;&lt;img src="/static-img/5GQFhTZrtaOXcjUmv-cbSJG0Y61WgkKcI0WZLs59KVdbFynQzRGa01Y8eFOTqyeM.jpg"&gt;&lt;/p&gt;&lt;p&gt;</w:t>
      </w:r>
      <w:r>
        <w:rPr>
          <w:sz w:val="32"/>
          <w:szCs w:val="32"/>
        </w:rPr>
        <w:t>在浩瀚的大地上，有着一些地方被称作“无人区”。这里是人类活动稀少的地方，自然环境几乎未受污染，是摄影师、艺术家和电影制作人的梦想之地。日本，无论是北海道的沼泽地区还是冲绳岛上的荒凉海岸，都有着丰富多彩的一线影视作品，它们以其独有的风景和故事，为观众带来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北海道。这里的沼泽地区，以其广阔而又神秘的自然景观著称于世。《沉默之声》（</w:t>
      </w:r>
      <w:r>
        <w:rPr>
          <w:sz w:val="32"/>
          <w:szCs w:val="32"/>
        </w:rPr>
        <w:t>Silent Voice</w:t>
      </w:r>
      <w:r>
        <w:rPr>
          <w:sz w:val="32"/>
          <w:szCs w:val="32"/>
        </w:rPr>
        <w:t>），一部由高畑勋执导的小说改编电影，正是在这样的背景下展开了一个关于孤独与友谊的故事。这部电影通过对沼泽中的鸟鸣和动物生活细节进行精心捕捉，让观众仿佛置身其中，与角色的共度时光。</w:t>
      </w:r>
      <w:r>
        <w:rPr>
          <w:sz w:val="32"/>
          <w:szCs w:val="32"/>
        </w:rPr>
        <w:t>&lt;/p&gt;&lt;p&gt;&lt;img src="/static-img/JOBcjFHlraiLxuDQRK4WspG0Y61WgkKcI0WZLs59KVfEGmPS_CesegY3BjR4GI_tQN4L3s_K8JC2pZ3rqTvZ_ZCcp9PMJ_BekuFrDFW--oLctWmUDd1aVpnsd-4uJ6CbFcM18IqB5pRqHxRQ-7u3f4us4ZJLdqGxPbMfM0miw_W37o5_s_SxHTPbehhM951w.png"&gt;&lt;/p&gt;&lt;p&gt;</w:t>
      </w:r>
      <w:r>
        <w:rPr>
          <w:sz w:val="32"/>
          <w:szCs w:val="32"/>
        </w:rPr>
        <w:t>接着，转向东京周边地区，那里的郊外提供了各种各样的拍摄场景，从密林覆盖的地面到幽深的小径，每一个角落都可能成为一幅画面的开始。在《隐匿者》（</w:t>
      </w:r>
      <w:r>
        <w:rPr>
          <w:sz w:val="32"/>
          <w:szCs w:val="32"/>
        </w:rPr>
        <w:t>The Hidden Blade</w:t>
      </w:r>
      <w:r>
        <w:rPr>
          <w:sz w:val="32"/>
          <w:szCs w:val="32"/>
        </w:rPr>
        <w:t>）这部古装剧中，就利用了这些地点来表现江户末期武士间复杂的情感纠葛，以及他们为了保护家族荣誉而做出的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冲绳岛。这个位于远离大陆的心脏地带，不仅拥有美丽的人群，还有令人惊叹的地理特色——如波浪滚动的沙滩以及岩石间穿行的小径。在《情书》这部由村上隆指导的大型音乐舞蹈片中，可以看到冲绳岛上的色彩斑斓、热情洋溢的一面，这不仅展示了当地文化，也为全球观众留下了一段难忘记忆。</w:t>
      </w:r>
      <w:r>
        <w:rPr>
          <w:sz w:val="32"/>
          <w:szCs w:val="32"/>
        </w:rPr>
        <w:t>&lt;/p&gt;&lt;p&gt;&lt;img src="/static-img/bkYoVT4nlpy07r4P6yZOWpG0Y61WgkKcI0WZLs59KVfEGmPS_CesegY3BjR4GI_tQN4L3s_K8JC2pZ3rqTvZ_ZCcp9PMJ_BekuFrDFW--oLctWmUDd1aVpnsd-4uJ6CbFcM18IqB5pRqHxRQ-7u3f4us4ZJLdqGxPbMfM0miw_W37o5_s_SxHTPbehhM951w.jpg"&gt;&lt;/p&gt;&lt;p&gt;</w:t>
      </w:r>
      <w:r>
        <w:rPr>
          <w:sz w:val="32"/>
          <w:szCs w:val="32"/>
        </w:rPr>
        <w:t>总结一下，“日本无人区一线影视”这一主题，其实就是一种对自然与文化交融新颖尝试，它让我们从那些看似遥远、实际却充满诗意的地方获得启发，同时也促使我们重新审视自己的存在感。</w:t>
      </w:r>
      <w:r>
        <w:rPr>
          <w:sz w:val="32"/>
          <w:szCs w:val="32"/>
        </w:rPr>
        <w:t>&lt;/p&gt;&lt;p&gt;&lt;a href = "/doc/539240-</w:t>
      </w:r>
      <w:r>
        <w:rPr>
          <w:sz w:val="32"/>
          <w:szCs w:val="32"/>
        </w:rPr>
        <w:t xml:space="preserve">日本无人区一线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荒野的镜头日本无人区一线影视作品的独特魅力</w:t>
      </w:r>
      <w:r>
        <w:rPr>
          <w:sz w:val="32"/>
          <w:szCs w:val="32"/>
        </w:rPr>
        <w:t>.doc" rel="alternate" download="539240-</w:t>
      </w:r>
      <w:r>
        <w:rPr>
          <w:sz w:val="32"/>
          <w:szCs w:val="32"/>
        </w:rPr>
        <w:t xml:space="preserve">日本无人区一线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荒野的镜头日本无人区一线影视作品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